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9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1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ргашева У.М., родившегося * года в *, зарегистрированного и проживающего по адресу: *, идентификатор: ВУ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ргашев У.М., 14.05.2024 года в 00:01 час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серия 18810086220003605663 от 01.03.2024 года по ч.2 ст.12.16 Кодекса Российской Федерации об административных правонарушениях, вступивший в законную силу 12.03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ргашев У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Эргашева У.М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Эргашева У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2.07.2024 года, согласно которому Эргашев У.М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1.03.2024 года, из которого следует, что Эргашев У.М. подвергнут административному наказанию по ч.2 ст.12.16 КоАП РФ в виде административного штрафа в размере 1000 рублей. Постановление было получено правонарушителем 01.03.2024. Выше указанное постановление вступило в законную силу 12.03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13.05.2024 года;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согласно которой штраф по постановлению 18810086220003605663 в размере 1000 руб.  оплачен 15.07.2024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Эргашева У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Эргашева У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Эргашеву У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ргашева У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69252016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